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хирургических болезней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7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Алгоритм диагностики и лечебная тактика при рефрактерном констипационном синдроме» // Колопроктология, 2017.- №3 (61).- с.79 Авторы: Карпухин О.Ю., Шакуров А.Ф., Зиганшин М.И., Сакулин К.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е позднее осложнение панкреонекроза. Красильников Д.М., Малова И.И., Дзамуков Р.А., Бородин М.А., Имамова А.М., Абдульянов А.В. Анналы хирургической гепатологии. 2017; 22 (4): 116–1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: 10.16931/1995-5464.20174116-1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пакт-фактор - 0,611.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икрофлоры толстой кишки пациентов с хроническим колостазом // В сборнике: Микробиология в современной медицине. Федеральное государственной бюджетное образовательное учреждение высшего образования "Казанский Государственный Медицинский Университет" Министерства здравоохранения Российской Федерации ; кафедра микробиологии. 2017. с. 18-20. Авторы: Арзамасцева А.А., Волкова А.С., Зиганшина Э.Э., Григорьева Т.В., Сакулин К.А., Карпухин О.Ю., Яруллина Д.Р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а надпочечника, осложненная кровоизлиянием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 Д.М., Малова И.И., Дзамуков Р.А., Бородин М.А., Имамова А.М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рургия. Журнал им. Н.И. Пирогова. 2017;(10): 97-99. DOI:10.17116/hirurgia20171097-99. Инпакт-фактор – 0,654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rPr>
                <w:rFonts w:ascii="Times New Roman" w:hAnsi="Times New Roman" w:eastAsia="TimesNewRomanPS-BoldItalicMT;MS Mincho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хунзянов А.А., Митронин М.И., Пикуза А.В., Герасимов С.Г.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ффективность новых технологий при лечении синдрома диабетической стопы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-го Международный научно-практический конгресса «Сахарный диабет и хирургические инфекции», Москва, ноябрь 2017 г. С 11-12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17 в Йошкар-Оле прошла научно-практическая конференция по актуальным проблемам колопроктологии и неотложной хирургии. Обсуждены вопросы эндоскопических вмешательств при неоплазиях толстой кишки, современной диагностики и лечения дивертикулярной болезни, лечебной тактики при геморроидальной болезни, профилактики и лечения сосудистых осложнений при патологии тазовых органов и у онкологических больных. В работе конференции с докладом принял участие профессор кафедры хирургических болезней №1, главный колопроктолог Минздрава РТ Карпухин О.Ю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октября в Воронеже прошла Всероссийская научно-практическая конференция с международным участием, посвящённая 120-летию основателя отечественной школы колопроктологов А.Н.Рыжих. В работе форума принял участие профессор кафедры, главный специалист- колопроктолог МЗ РТ О.Ю.Карпухин. Он выступил в качестве сопредседателя на сессии «Толстокишечная непроходимость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17 года в Чебоксарах прошёл Поволжский дискуссионный Совет по проблемам воспалительных и функциональных заболеваний кишечника. Профессор О.Ю.Карпухин выступил с докладом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колопроктолог, проф. О.Ю.Карпухин принял участие в работе круглого стола по актуальным проблемам колопроктологии, гастроэнтерологии и хирургии в Ижевске 23 ноября, Пензе 1 декабря, Кирове 7 декабр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6-17 октября в г. Москва состоялся 3-й Международный научно-практический конгресс «Сахарный диабет и хирургические инфекци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форума принял участие доцент кафедры хирургии, куратор гнойного отделения ГАУЗ РКБ МЗ РТ Пикуза А.В. Доклад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Эффективность новых технологий при лечении синдрома диабетической стоп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силами кафедры)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еспубликанская научно – практическая школа – семинар по абдоминальной хирургии: «Острая кишечная непроходимость». 3 ноября 2017 года, г. Чистополь, председатель проф.Красильников Д.М.</w:t>
            </w:r>
          </w:p>
          <w:p>
            <w:pPr>
              <w:pStyle w:val="Normal"/>
              <w:spacing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ая тонкокишечная непроходимость. Диагностика, хирургическое лечение. Абдульянов А.В., доцент кафедры хирургических болезней № 1.</w:t>
            </w:r>
          </w:p>
          <w:p>
            <w:pPr>
              <w:pStyle w:val="Normal"/>
              <w:spacing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толстокишечная непроходимость. Диагностика, хирургическое лечение. Можанов Е.В., доцент кафедры хирургических болезней № 1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научного общества хирургов РТ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а хирургов Республики Татарстан, профессор Красильников Дмитрий Михайлович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 Абдульянов Айдар Васылович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7 г., 16.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ноября: </w:t>
            </w:r>
            <w:r>
              <w:rPr/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ание общества хирургов РТ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а хирургов Республики Татарстан, профессор Красильников Дмитрий Михайлович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 Абдульянов Айдар Васылович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бдульянов А.В. «Тонкокишечная непроходимость»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жанов Е.В. «Толстокишечная непроходимость»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скуссия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:</w:t>
            </w:r>
            <w:r>
              <w:rPr/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едание общества хирургов РТ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а хирургов Республики Татарстан, профессор Красильников Дмитрий Михайлович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 Абдульянов Айдар Васылович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лков И. С. «Современные методы диагностики и лечения заболеваний поджелудочной железы»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йфутдинов И.М. «Эндоскопическая диагностика патологии поджелудочной железы. Стентирование главного панкреатического протока в профилактике и лечении постманипуляционных осложнений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скуссия.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оппонент по диссертации проф.Красильников Д.М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Павла Леонидовича «Особенности хирургической тактики при панкреатических свищах», на соискание ученой степени кандидата медицинских наук по специальности 14.01.17 – хирургия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оппонент по диссертации проф.Красильников Д.М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Рустама Назировича на тему: «Хирургическая тактика при травматических повреждениях органов забрюшинного пространства (клинико-экспериментальное исследование)», на соискание ученой степени доктора медицинских наук по специальности 14.01.17 – хирургия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медицина», «Казанский медицинский журнал», «Анналлы хирургической гепатологии», «Вестник хирургии им.Грекова», Креативная медицина» - проф.Красильников Д.М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Д.М. - член «Ассоциация Заслуженных врачей Российской Федерации, Почетный член ассоциации хирургов-гепатологов стран СН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диссертационной работы Логинова А.В. на соискание ученой степени канд.мед.наук «Саморасширяющийся нитиноловый стент в комплексном лечении больных с кровотечением из варикозно расширенных вен пищевода», проф.Карпухин О.Ю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дополнительную профессиональную программу повышения квалификации врачей «Неотложная урология» ГБОУ ДПО РМАНПО Минздрава России. Проф. Карпухин О.Ю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и другие достижения, награды кафедры (сотрудников кафедр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 прямой кишки и варианты его хирургического лечения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барян А.Н, группа 1505, Хакимова М.Р. группа 1507 Научный руководитель: доц. Пикуза А.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а седьмой межрегиональной учебно-практической конференции «Производственная практика в медицинском вузе. Расширение горизонтов  студентов», 2017 год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нференции и диплом прилагаютс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ведение пациентов с синдромом диабетической стопы на амбулаторно-поиклинничеком уровне Габдрахманова А.Т., группа 1615. Научный руководитель: доц. Пикуза А.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а седьмой межрегиональной учебно-практической конференции «Производственная практика в медицинском вузе. Расширение горизонтов» Казань, 2017 год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нференции и диплом прилагаютс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2:00Z</dcterms:created>
  <dc:creator>user</dc:creator>
  <dc:description/>
  <cp:keywords/>
  <dc:language>en-US</dc:language>
  <cp:lastModifiedBy>user</cp:lastModifiedBy>
  <cp:lastPrinted>2012-10-04T13:34:00Z</cp:lastPrinted>
  <dcterms:modified xsi:type="dcterms:W3CDTF">2017-12-22T08:46:00Z</dcterms:modified>
  <cp:revision>8</cp:revision>
  <dc:subject/>
  <dc:title>Уважаемые коллеги</dc:title>
</cp:coreProperties>
</file>